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position w:val="0"/>
          <w:sz w:val="22"/>
          <w:sz w:val="22"/>
          <w:szCs w:val="22"/>
          <w:vertAlign w:val="baseline"/>
        </w:rPr>
        <w:t>Foro Estatal de Análisis sobre el Marco Jurídico de la Cultura en México</w:t>
      </w:r>
      <w:r>
        <w:rPr>
          <w:rFonts w:cs="Times New Roman" w:ascii="Times New Roman" w:hAnsi="Times New Roman"/>
          <w:b w:val="false"/>
          <w:position w:val="0"/>
          <w:sz w:val="22"/>
          <w:sz w:val="22"/>
          <w:szCs w:val="22"/>
          <w:vertAlign w:val="baseline"/>
        </w:rPr>
        <w:t>.</w:t>
      </w:r>
    </w:p>
    <w:p>
      <w:pPr>
        <w:pStyle w:val="Normal"/>
        <w:jc w:val="right"/>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r>
    </w:p>
    <w:p>
      <w:pPr>
        <w:pStyle w:val="Normal"/>
        <w:jc w:val="right"/>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 xml:space="preserve">Wilfrido Salazar Rule </w:t>
      </w:r>
    </w:p>
    <w:p>
      <w:pPr>
        <w:pStyle w:val="Normal"/>
        <w:jc w:val="both"/>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r>
    </w:p>
    <w:p>
      <w:pPr>
        <w:pStyle w:val="Normal"/>
        <w:jc w:val="both"/>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r>
    </w:p>
    <w:p>
      <w:pPr>
        <w:pStyle w:val="Normal"/>
        <w:jc w:val="both"/>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Nos congratula gratamente primero, la consolidación de la reforma al Artículo 4º Constitucional publicada 30 de abril del año pasado que adiciona su noveno párrafo que a la letra dice:</w:t>
      </w:r>
    </w:p>
    <w:p>
      <w:pPr>
        <w:pStyle w:val="Normal"/>
        <w:jc w:val="both"/>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r>
    </w:p>
    <w:p>
      <w:pPr>
        <w:pStyle w:val="Normal"/>
        <w:autoSpaceDE w:val="false"/>
        <w:jc w:val="both"/>
        <w:rPr>
          <w:rFonts w:ascii="Times New Roman" w:hAnsi="Times New Roman" w:cs="Times New Roman"/>
          <w:bCs w:val="false"/>
          <w:i/>
          <w:i/>
          <w:position w:val="0"/>
          <w:sz w:val="22"/>
          <w:sz w:val="22"/>
          <w:szCs w:val="22"/>
          <w:vertAlign w:val="baseline"/>
        </w:rPr>
      </w:pPr>
      <w:r>
        <w:rPr>
          <w:rFonts w:cs="Times New Roman" w:ascii="Times New Roman" w:hAnsi="Times New Roman"/>
          <w:bCs w:val="false"/>
          <w:i/>
          <w:position w:val="0"/>
          <w:sz w:val="22"/>
          <w:sz w:val="22"/>
          <w:szCs w:val="22"/>
          <w:vertAlign w:val="baseline"/>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autoSpaceDE w:val="false"/>
        <w:jc w:val="both"/>
        <w:rPr>
          <w:rFonts w:ascii="Times New Roman" w:hAnsi="Times New Roman" w:cs="Times New Roman"/>
          <w:b w:val="false"/>
          <w:b w:val="false"/>
          <w:bCs w:val="false"/>
          <w:i/>
          <w:i/>
          <w:position w:val="0"/>
          <w:sz w:val="22"/>
          <w:sz w:val="22"/>
          <w:szCs w:val="22"/>
          <w:vertAlign w:val="baseline"/>
        </w:rPr>
      </w:pPr>
      <w:r>
        <w:rPr>
          <w:rFonts w:cs="Times New Roman" w:ascii="Times New Roman" w:hAnsi="Times New Roman"/>
          <w:b w:val="false"/>
          <w:bCs w:val="false"/>
          <w:i/>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t>Conjuntamente se reforma el Artículo 73 fracción XXV y se añade la fracción XXIX-Ñ que establece la facultad del Congreso para expedir leyes sobre las cuales la Federación, los Estados, los Municipios y el Distrito Federal coordinarán sus acciones en materia de cultura y establecerán los mecanismos de participación de los sectores social y privado con el objeto de cumplir los fines previstos en el párrafo noveno del Artículo 4º, motivo que supongo nos tiene hoy aquí reunidos un año, dos meses y 15 días posteriores a la publicación de la citada reforma constitucional.</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t>Generalmente cuando se modifica o adiciona algún Artículo Constitucional, de manera especial en lo referente a las Garantías o Derechos del Ciudadano, se busca de manera inmediata la generación de una Ley que regule tal derecho. Antes de la reforma al Artículo 4º existía una serie de actores, grupos y/o colectivos sociales que buscaban la reglamentación o la generación de una ley regulatoria al párrafo V del Artículo 3º que diera vigencia al mandato constitucional de alentar, fortalecer y difundir nuestra cultura.</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t>Es así que surgen diferentes iniciativas legislativas estatales de Fomento a la Cultura, como la de Guanajuato surgida desde 1992, la de Nayarit en 1997, las de Jalisco y Sonora en el año 2000, la del Distrito Federal en 2003, o la de Sinaloa en 2008, entidad que no solo creó una ley regulatoria, sino que fue la primera en el país que reconoció el derecho a la cultura, a la identidad y a la diversidad cultural dentro del texto de su Constitución local, a pesar de que estos derechos tienen su mejor precedente desde el año de 1982 cuando se realizó en México la Conferencia Mundial sobre Políticas Culturales de la UNESCO. También habrá que hacer énfasis en la existencia desde hace ya casi cinco años de una iniciativa en el Congreso Federal de una Ley de Fomento y Difusión de la Cultura así como de una Ley General de Cultura en el Senado de la República.</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t>Una serie de organizaciones civiles dedicadas a la promoción y protección de los Derechos Humanos en México han insistido desde hace un par de décadas que de los Derechos Económicos, Sociales y Culturales -incluyendo ahora también los Ambientales-, son precisamente los Culturales los que presentan un mayor rezago en con respecto a las otras categorías debido a la opacidad respecto a su alcance, contenido jurídico y normatividad para su exigibilidad, otra de las teorías aportadas por estos grupos es que el derecho a la cultura es colateral al derecho a la educación y a la información, siendo este último una de las conquistas más recientes del estado democrático en México, mismo que se fortalece y nutre con el reconocimiento y la promoción de la pluralidad y la diversidad cultural de la sociedad mexicana.</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t>Sin embargo el reto que nos plantea la reforma constitucional es mayor: lograr que toda persona en lo individual o colectivo se apropie del derecho de acceso a la cultura –como la sensibilización, iniciación y enseñanza en el arte y la cultura- y el disfrute de los bienes y servicios culturales otorgados por Estado –como la producción cultural y artística, la infraestructura y el acceso al patrimonio cultural material e inmaterial- en condiciones de igualdad, dignidad humana y no discriminación.</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pPr>
      <w:r>
        <w:rPr>
          <w:rFonts w:cs="Times New Roman" w:ascii="Times New Roman" w:hAnsi="Times New Roman"/>
          <w:b w:val="false"/>
          <w:bCs w:val="false"/>
          <w:position w:val="0"/>
          <w:sz w:val="22"/>
          <w:sz w:val="22"/>
          <w:szCs w:val="22"/>
          <w:vertAlign w:val="baseline"/>
        </w:rPr>
        <w:t>Un reto singular ya que una de las conclusiones de la Encuesta Nacional de Prácticas y Consumo Culturales encargada por el CONACULTA y realizada en el país en diciembre de 2003 “destaca el estrecho vínculo entre educación y cultura. La encuesta distingue de manera clara y reiterada a la escolaridad como el factor sociodemográfico de mayor peso en la conformación de las prácticas culturales de los mexicanos”</w:t>
      </w:r>
      <w:r>
        <w:rPr>
          <w:rFonts w:cs="Times New Roman" w:ascii="Times New Roman" w:hAnsi="Times New Roman"/>
          <w:b w:val="false"/>
          <w:bCs w:val="false"/>
          <w:sz w:val="22"/>
          <w:szCs w:val="22"/>
        </w:rPr>
        <w:t>1</w:t>
      </w:r>
      <w:r>
        <w:rPr>
          <w:rFonts w:cs="Times New Roman" w:ascii="Times New Roman" w:hAnsi="Times New Roman"/>
          <w:b w:val="false"/>
          <w:bCs w:val="false"/>
          <w:position w:val="0"/>
          <w:sz w:val="22"/>
          <w:sz w:val="22"/>
          <w:szCs w:val="22"/>
          <w:vertAlign w:val="baseline"/>
        </w:rPr>
        <w:t>, de igual manera hace énfasis en que la “lectura o la asistencia a teatros, los porcentajes entre los usuarios más asiduos no varían en función de la edad. Esto sugiere que dichos hábitos se desarrollan en las edades más tempranas, y una vez adquiridos tienden a mantenerse a lo largo de la vida”</w:t>
      </w:r>
      <w:r>
        <w:rPr>
          <w:rFonts w:cs="Times New Roman" w:ascii="Times New Roman" w:hAnsi="Times New Roman"/>
          <w:b w:val="false"/>
          <w:bCs w:val="false"/>
          <w:sz w:val="22"/>
          <w:szCs w:val="22"/>
        </w:rPr>
        <w:t>2</w:t>
      </w:r>
      <w:r>
        <w:rPr>
          <w:rFonts w:cs="Times New Roman" w:ascii="Times New Roman" w:hAnsi="Times New Roman"/>
          <w:b w:val="false"/>
          <w:bCs w:val="false"/>
          <w:position w:val="0"/>
          <w:sz w:val="22"/>
          <w:sz w:val="22"/>
          <w:szCs w:val="22"/>
          <w:vertAlign w:val="baseline"/>
        </w:rPr>
        <w:t>.</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t>En ese sentido es importante señalar que en Aguascalientes la Iniciación Artística es impartida a través del Programa PROARTE instrumentado pedagógicamente por el ICA, Instituto Cultural de Aguascalientes, en coordinación con el IEA, Instituto de Educación de Aguascalientes, cuyo objetivo es favorecer las actitudes y aptitudes orientadas hacia las expresiones culturales en niños y niñas a través de talleres de iniciación que permitan abordar los lenguajes artísticos para paulatinamente incorporarlos a las prácticas culturales del Estado. En la información pública disponible en medio electrónico menciona que este objetivo se materializa a través de 149 escuelas del sistema educativo estatal y beneficia a un promedio de 62 mil niñas y niños por ciclo escolar. Sin embargo el documento del IEA “Las Cifras de la Educación” nos dice que en Educación Primaria en el Estado existe un universo de 594 escuelas y 144,917 alumnos en sistema estatal (que cubre el 90% de la demanda, el resto lo hace la iniciativa privada y el gobierno federal) para el ciclo escolar en curso, lo cual nos plantea como una primera disyuntiva la cobertura de esta importante materia en edad temprana, aún faltará por analizar las condiciones socioeconómicas de los asistentes a estas 149 escuelas a través de las cuales se instrumenta el programa PROARTE para saber en todo caso cuales son los puntos geográficos donde se cuenta con un rezago en esta materia y conocer si la matrícula de éstas escuelas son de las mayor densidad ya que el número de beneficiarios no coincide proporcionalmente a la media con respecto al número de escuelas atendidas.</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t>Cabe señalar que una las materias pendientes del titular del IMAC, Instituto Municipal Aguascalentense para la Cultura, el Maestro Víctor Sandoval, gestor del modelo y programas de iniciación artística en la década de los 80s en el país, es impulsar y retomar el esquema original de un animador cultural único, multidisciplinario, con conocimientos básicos en artes visuales, música, teatro, literatura y danza, para que sea éste el encargado de detectar habilidades y competencias sociales del alumno y así posteriormente potenciarlas y desarrollarlas a través de la canalización a centros vocacionales artísticos específicos, capacidad que se ha ido perdiendo a través de la asignación de maestros específicos por materia en este programa.</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t>Actualmente existen en la legislatura local dos iniciativas de Ley, la de Cultura del Estado de Aguascalientes, presentada por el grupo parlamentario de Convergencia en noviembre de 2008 y la General de Cultura y las Artes de Aguascalientes, presentada por el grupo parlamentario del PRI en abril de 2009, ambas iniciativas plantean la urgente necesidad de reformar el marco jurídico estatal de Aguascalientes en materia de Cultura y de la creación del Sistema Estatal de Cultura como el conjunto orgánico encargado de la definición de la política cultural estatal, así como de su planteamiento estratégico y evaluación; en ambas iniciativas también se contempla al ICA como un organismo descentralizado e instancia ejecutora y rectora de la política cultural sobre la cual recaerá la responsabilidad de coordinar acciones y programas del desarrollo cultural y la prestación de bienes y servicios culturales en el Estado. Ambas propuestas también plantean la creación de Consejos Técnicos que coadyuvarán a la Dirección General del ICA para la planeación, operación, ejecución, reglamentación y evaluación de actividades.</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t>Una de sus principales diferencias es la conformación de los cuerpos colegiados que regirán la política cultural en el Estado, pues mientras la iniciativa de Ley General de Cultura y las Artes adopta un esquema tradicional de Junta de Gobierno, similar al Consejo Directivo existente hoy en día en el Instituto Cultural de Aguascalientes, la iniciativa de Ley de Cultura plantea un esquema más abierto, horizontal y ciudadano al incluir a creadores y ciudadanos representativos de las tareas culturales así como representantes de los Municipios en el Estado en estos cuerpos además de las autoridades competentes a nivel estatal y representantes del nivel federal. Esta iniciativa también se plantea como documento rector la creación de un Programa Estatal de Cultura que deberá ser acorde a las directrices en política cultural definidas en el Plan Estatal de Desarrollo y que además deberá contener objetivos y metas que permitan la evaluación de su diseño e instrumentación.</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t>Es importante reiterar que ambas iniciativas dedican un Capítulo especial al Patrimonio Cultural e Histórico en el Estado con lo cual podríamos deducir que la Ley de Protección y Fomento al Patrimonio Cultural del Estado de Aguascalientes podría cobrar vigencia y dejar de ser letra muerta al sugerir que sea el ICA la instancia que coadyuvará a la defensa del mismo y la encargada del Registro del Patrimonio Cultural e Histórico en el Estado, un capítulo vital a pulir en cualquiera de las versiones que sea aprobada por el Legislativo ya que en esta materia contamos con uno de los mayores rezagos institucionales en el Estado.</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pPr>
      <w:r>
        <w:rPr>
          <w:rFonts w:cs="Times New Roman" w:ascii="Times New Roman" w:hAnsi="Times New Roman"/>
          <w:b w:val="false"/>
          <w:bCs w:val="false"/>
          <w:position w:val="0"/>
          <w:sz w:val="22"/>
          <w:sz w:val="22"/>
          <w:szCs w:val="22"/>
          <w:vertAlign w:val="baseline"/>
        </w:rPr>
        <w:t>Se encuentra pendiente también trabajar y afinar lo referente a las llamadas industrias culturales, pues si bien se ha convertido éste en un tema de debate ideológico polarizado, posiblemente en ocasiones estéril, argumentando si ahora la cultura se convierte en un producto meramente mercantil versus la cultura como la fuerza vital ayuda al ser humano a realizarse en plenitud fortaleciendo su desarrollo y crecimiento social.  La Encuesta de Prácticas y Consumo Culturales pone el dedo en la llaga al evidenciar que de las industrias culturales, son los medios masivos de comunicación quienes acaparan la atención de la población, el 95% de entrevistados destina de dos a cuatro horas a ver la televisión, un 87% a la radio en horarios similares y un 25% al Internet</w:t>
      </w:r>
      <w:r>
        <w:rPr>
          <w:rFonts w:cs="Times New Roman" w:ascii="Times New Roman" w:hAnsi="Times New Roman"/>
          <w:b w:val="false"/>
          <w:bCs w:val="false"/>
          <w:sz w:val="22"/>
          <w:szCs w:val="22"/>
        </w:rPr>
        <w:t>3</w:t>
      </w:r>
      <w:r>
        <w:rPr>
          <w:rFonts w:cs="Times New Roman" w:ascii="Times New Roman" w:hAnsi="Times New Roman"/>
          <w:b w:val="false"/>
          <w:bCs w:val="false"/>
          <w:position w:val="0"/>
          <w:sz w:val="22"/>
          <w:sz w:val="22"/>
          <w:szCs w:val="22"/>
          <w:vertAlign w:val="baseline"/>
        </w:rPr>
        <w:t xml:space="preserve"> por lo que se puede inferir que la población en general más que una vinculación a la producción y servicios culturales su interés se centra en la industria del entretenimiento distractor, lo que explica el porque solamente el 16.7% de los entrevistados utiliza su tiempo libre para ir al cine, el 4.6% para asistir a presentaciones teatrales, de danza o exposiciones plásticas, y menos del 4% visita bibliotecas o librerías. Lo que hace inminente la incorporación de áreas vitales y sólidas de investigación, divulgación y promoción para dotar de sustentabilidad a la cultura y al arte, y pueda convertirse ésta en una opción libre y deliberada de todo ciudadano, dejando atrás ese tufo de ghetto con que se percibe hoy el día el núcleo cultural y que vuelve distante, casi una utopía el derecho de acceso a la cultura.</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pPr>
      <w:r>
        <w:rPr>
          <w:rFonts w:cs="Times New Roman" w:ascii="Times New Roman" w:hAnsi="Times New Roman"/>
          <w:bCs w:val="false"/>
          <w:sz w:val="22"/>
          <w:szCs w:val="22"/>
        </w:rPr>
        <w:t>1</w:t>
      </w:r>
      <w:r>
        <w:rPr>
          <w:rFonts w:cs="Times New Roman" w:ascii="Times New Roman" w:hAnsi="Times New Roman"/>
          <w:b w:val="false"/>
          <w:bCs w:val="false"/>
          <w:position w:val="0"/>
          <w:sz w:val="22"/>
          <w:sz w:val="22"/>
          <w:szCs w:val="22"/>
          <w:vertAlign w:val="baseline"/>
        </w:rPr>
        <w:t xml:space="preserve"> y </w:t>
      </w:r>
      <w:r>
        <w:rPr>
          <w:rFonts w:cs="Times New Roman" w:ascii="Times New Roman" w:hAnsi="Times New Roman"/>
          <w:bCs w:val="false"/>
          <w:sz w:val="22"/>
          <w:szCs w:val="22"/>
        </w:rPr>
        <w:t>2</w:t>
      </w:r>
      <w:r>
        <w:rPr>
          <w:rFonts w:cs="Times New Roman" w:ascii="Times New Roman" w:hAnsi="Times New Roman"/>
          <w:b w:val="false"/>
          <w:bCs w:val="false"/>
          <w:position w:val="0"/>
          <w:sz w:val="22"/>
          <w:sz w:val="22"/>
          <w:szCs w:val="22"/>
          <w:vertAlign w:val="baseline"/>
        </w:rPr>
        <w:t>. Encuesta Nacional de Prácticas y Consumo Culturales, CONACULTA, diciembre de 2003, Consulta Mitofsky</w:t>
      </w:r>
    </w:p>
    <w:p>
      <w:pPr>
        <w:pStyle w:val="Normal"/>
        <w:autoSpaceDE w:val="false"/>
        <w:jc w:val="both"/>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autoSpaceDE w:val="false"/>
        <w:jc w:val="both"/>
        <w:rPr/>
      </w:pPr>
      <w:r>
        <w:rPr>
          <w:rFonts w:cs="Times New Roman" w:ascii="Times New Roman" w:hAnsi="Times New Roman"/>
          <w:bCs w:val="false"/>
          <w:sz w:val="22"/>
          <w:szCs w:val="22"/>
        </w:rPr>
        <w:t>3</w:t>
      </w:r>
      <w:r>
        <w:rPr>
          <w:rFonts w:cs="Times New Roman" w:ascii="Times New Roman" w:hAnsi="Times New Roman"/>
          <w:b w:val="false"/>
          <w:bCs w:val="false"/>
          <w:position w:val="0"/>
          <w:sz w:val="22"/>
          <w:sz w:val="22"/>
          <w:szCs w:val="22"/>
          <w:vertAlign w:val="baseline"/>
        </w:rPr>
        <w:t>. La Asociación Mexicana de Internet estima 30.6 millones de internautas en el país en 2009 con un promedio de 3 horas 21 minutos, mientras que en 2003 la estimación era de 12.25 millones de inernautas con menos de 1 hora en promedio diario de acceso a la red.</w:t>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vertAlign w:val="superscript"/>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position w:val="0"/>
      <w:sz w:val="24"/>
      <w:vertAlign w:val="baseline"/>
    </w:rPr>
  </w:style>
  <w:style w:type="paragraph" w:styleId="Listavistosanfasis1">
    <w:name w:val="Lista vistosa - Énfasis 1"/>
    <w:basedOn w:val="Normal"/>
    <w:qFormat/>
    <w:pPr>
      <w:spacing w:lineRule="auto" w:line="276" w:before="0" w:after="200"/>
      <w:ind w:left="720" w:hanging="0"/>
      <w:contextualSpacing/>
    </w:pPr>
    <w:rPr>
      <w:rFonts w:ascii="Cambria" w:hAnsi="Cambria" w:eastAsia="Cambria" w:cs="Times New Roman"/>
      <w:b w:val="false"/>
      <w:bCs w:val="false"/>
      <w:position w:val="0"/>
      <w:sz w:val="22"/>
      <w:sz w:val="22"/>
      <w:szCs w:val="22"/>
      <w:vertAlign w:val="baseline"/>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22:00Z</dcterms:created>
  <dc:creator>WinuE</dc:creator>
  <dc:description/>
  <cp:keywords/>
  <dc:language>en-US</dc:language>
  <cp:lastModifiedBy>Usuario</cp:lastModifiedBy>
  <dcterms:modified xsi:type="dcterms:W3CDTF">2010-08-05T03:05:00Z</dcterms:modified>
  <cp:revision>9</cp:revision>
  <dc:subject/>
  <dc:title>De antemano agradecemos la invitación a este Foro Estatal de Análisis sobre el Marco Jurídico de la Cultura en México, aunque nuestra intervención estará sin duda enfocada en lo referente al Marco Jurídico Estatal en materia de Cultura</dc:title>
</cp:coreProperties>
</file>